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ญชีรายนามภาคประชาสังคม ในพื้นที่องค์การบริหารส่วนตำบลควนข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030</wp:posOffset>
                </wp:positionH>
                <wp:positionV relativeFrom="paragraph">
                  <wp:posOffset>-509270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40.1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94"/>
        <w:gridCol w:w="19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นามภาคประชาสังค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ชื่อผู้ประสานงา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ส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มรมผู้สูงอายุ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ชื่น  ดำมา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มรมผู้สูงอายุ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ชิต  ชูด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มรมผู้สูงอายุ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สุนันทา  สุวรรณตานนท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มรมผู้สูงอายุ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หนูไว  เทพเกื้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มรมผู้สูงอายุ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นุกูล  ชะหน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มรมผู้สูงอายุ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เสถียร  พฤษปัญจ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มรมผู้สูงอายุ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นิยม  เมืองส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ุ่มวิสาหกิจชุมชนบ้านควนข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วราคม  ชูแส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ลุ่มเพาะเห็ดบ้านป่าเ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สุทธิ์  ทองเกต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ลุ่มวิสาหกิจชุมชนบ้านป่าเ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สุทธิชัย  กาฬสุวรร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ลุ่มแปรรูปกล้ว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ป่าห้า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สาววรรณา  รอดเนีย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ลุ่มทำขนม หมู่ที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ต้นปร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หนูไพ  เมืองส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6:00Z</dcterms:created>
  <dc:creator>BANYAPAT</dc:creator>
  <dc:description/>
  <dc:language>en-US</dc:language>
  <cp:lastModifiedBy>Administrations</cp:lastModifiedBy>
  <cp:lastPrinted>2018-06-14T13:32:00Z</cp:lastPrinted>
  <dcterms:modified xsi:type="dcterms:W3CDTF">2020-03-03T08:46:00Z</dcterms:modified>
  <cp:revision>2</cp:revision>
  <dc:subject/>
  <dc:title/>
</cp:coreProperties>
</file>